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4/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  <w:lang w:val="en-US" w:eastAsia="en-US"/>
        </w:rPr>
        <w:drawing>
          <wp:inline distT="0" distB="0" distL="0" distR="0">
            <wp:extent cx="6372860" cy="37236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sz w:val="22"/>
          <w:szCs w:val="22"/>
          <w:lang w:val="en-MY"/>
        </w:rPr>
      </w:pPr>
      <w:r>
        <w:rPr>
          <w:rFonts w:cs="Traditional Arabic" w:ascii="Verdana" w:hAnsi="Verdana"/>
          <w:b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jc w:val="center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rPr>
          <w:rFonts w:cs="Traditional Arabic"/>
          <w:sz w:val="22"/>
          <w:szCs w:val="22"/>
          <w:lang w:val="en-MY"/>
        </w:rPr>
      </w:pPr>
      <w:r>
        <w:rPr>
          <w:rFonts w:cs="Traditional Arabic"/>
          <w:sz w:val="22"/>
          <w:szCs w:val="22"/>
          <w:lang w:val="en-MY"/>
        </w:rPr>
      </w:r>
    </w:p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Rancangan Pengajaran Tahunan Bahasa Arab Tahun 1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sz w:val="22"/>
          <w:sz w:val="22"/>
          <w:szCs w:val="22"/>
        </w:rPr>
        <w:t>۱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  <w:lang w:val="en-US"/>
        </w:rPr>
      </w:pPr>
      <w:r>
        <w:rPr>
          <w:rFonts w:cs="Traditional Arabic"/>
          <w:sz w:val="22"/>
          <w:szCs w:val="22"/>
          <w:lang w:val="en-US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ين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يو</w:t>
      </w:r>
      <w:r>
        <w:rPr>
          <w:rFonts w:cs="Traditional Arabic"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tbl>
      <w:tblPr>
        <w:bidiVisual w:val="true"/>
        <w:tblW w:w="1099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76"/>
        <w:gridCol w:w="1271"/>
        <w:gridCol w:w="4991"/>
        <w:gridCol w:w="992"/>
        <w:gridCol w:w="929"/>
      </w:tblGrid>
      <w:tr>
        <w:trPr/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62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19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</w:tc>
      </w:tr>
      <w:tr>
        <w:trPr>
          <w:trHeight w:val="339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Mac – 14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Mac – 15 Mac 20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نتقالية</w:t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أسبوع الانتقالي للصف الأول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كلام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طق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ت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كلام</w:t>
            </w:r>
            <w:r>
              <w:rPr>
                <w:rFonts w:cs="Traditional Arabic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طق</w:t>
            </w:r>
            <w:r>
              <w:rPr>
                <w:rFonts w:cs="Traditional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Mac – 21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Mac – 22 Mac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أسبوع الانتقالي للصف الأول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Mac – 28 Mac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Mac – 29 Mac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أسبوع الانتقالي للصف الأول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يار المحتو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يار التعل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 الانتهاء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 Mac – 4 April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April – 5 April 20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April – 11 April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April – 12 Apr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ذ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آسي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توب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ق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سا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ي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و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وا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لفزيو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ر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اج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ي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م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لث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الث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ير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وم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April – 18 April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April – 19 April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April – 25 April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April – 26 APRIL 20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.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 April –  2 Me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April – 3 Mei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ر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مع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و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ير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ج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مام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م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بارى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جا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ش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م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خي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جاج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ي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ي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ه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ئ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ب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ذ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ذي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ذ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ور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ماح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ر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راف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هو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زا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لز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Mei – 9 Me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Mei – 10 Mei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Mei – 16 Me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 Mei – 17 Mei 20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(</w:t>
            </w:r>
            <w:r>
              <w:rPr>
                <w:rFonts w:eastAsia="Jawi Nasta'liq;Something Strange" w:cs="Jawi Nasta'liq;Something Strange" w:ascii="Jawi Nasta'liq;Something Strange" w:hAnsi="Jawi Nasta'liq;Something Strange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,2.1.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 Mei – 23 Me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Mei – 24 Mei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ت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لحفا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ينم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ج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ع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با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اح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ي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و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ص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را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و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ضد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ماد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يو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اب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ضي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ضو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ماط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يو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ط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و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وظ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ل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ظاف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ظي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حظور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Jun – 6 Jun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Jun – 7 Jun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Jun – 13 Jun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Jun – 14 Jun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 Jun – 20 Jun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Jun – 21 Jun 20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Jun – 27 Jun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 – 28 Jun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ق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ن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ط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ر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وري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راش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ن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طو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صوليا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و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ط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بع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رتق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قيب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ق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ات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ي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وب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720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Jun – 4 Jula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Julai – 5 Julai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Julai – 11 Jula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Julai – 12 Julai 20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ا نتعرف الى الحرو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(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raditional Arabic"/>
                <w:sz w:val="20"/>
                <w:szCs w:val="20"/>
                <w:rtl w:val="true"/>
              </w:rPr>
              <w:t>))</w:t>
            </w:r>
          </w:p>
        </w:tc>
        <w:tc>
          <w:tcPr>
            <w:tcW w:w="4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360" w:right="0" w:hanging="36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AF_Hijaz;Times New Roman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ط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ط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رك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سر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م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.3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ج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شد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.1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حيحا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 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1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1.3.2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  <w:lang w:val="en-US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2.13,2.3.1,2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lang w:val="en-US"/>
              </w:rPr>
              <w:t>3.1.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 Julai – 18 Jula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Julai – 19 Julai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ب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س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ؤلؤ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ل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لي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وب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قص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صلى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ي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م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ع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جو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اناس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يرا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راو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ضوء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سكويت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او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دي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لا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ده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هيم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ه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ي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0"/>
                <w:sz w:val="20"/>
                <w:szCs w:val="20"/>
              </w:rPr>
              <w:t>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وليو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Julai – 25 Julai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Julai – 26 Julai 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639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ماعي</w:t>
            </w:r>
          </w:p>
        </w:tc>
        <w:tc>
          <w:tcPr>
            <w:tcW w:w="4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 xml:space="preserve">لنصف السنة الأولى </w:t>
      </w:r>
      <w:r>
        <w:rPr>
          <w:rFonts w:cs="Traditional Arabic"/>
          <w:sz w:val="22"/>
          <w:szCs w:val="22"/>
        </w:rPr>
        <w:t>2017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</w:rPr>
        <w:t>يونيو – أكتوبر</w:t>
      </w:r>
      <w:r>
        <w:rPr>
          <w:rFonts w:cs="Traditional Arabic"/>
          <w:sz w:val="22"/>
          <w:szCs w:val="22"/>
          <w:rtl w:val="true"/>
        </w:rPr>
        <w:t>)</w:t>
      </w:r>
    </w:p>
    <w:tbl>
      <w:tblPr>
        <w:bidiVisual w:val="true"/>
        <w:tblW w:w="1111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92"/>
        <w:gridCol w:w="2977"/>
        <w:gridCol w:w="2976"/>
        <w:gridCol w:w="1276"/>
        <w:gridCol w:w="130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تهاء</w:t>
            </w:r>
          </w:p>
        </w:tc>
      </w:tr>
      <w:tr>
        <w:trPr>
          <w:trHeight w:val="11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 Julai – 1 Ogos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Julai – 2 Ogos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 نرك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1/1.2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3/1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2/2.2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3.2/2.3.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Ogos – 8 Ogos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Ogos – 9 Ogos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هج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صٌّ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ب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ء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يميز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خير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هج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واب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Ogos – 22 Ogos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Ogos – 23 Ogos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 Ogos – 29 Ogos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6 Ogos – 30 Ogos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September –  5 Septem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September –  6 September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ك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1/1.2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3/1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2/2.2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3.2/2.3.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Sept – 12 Sept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Sept – 13 Sept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س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أ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رن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يميز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ج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جوى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ار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جود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خدة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 Sept –  26 Sept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Sept –  27 Sept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Sept – 2 Okto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 Sept – 3 Okto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Oktober – 9 Okto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Oktober – 11 Oktober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ك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ك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حرك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1/1.2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1.2.3/1.2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2/2.2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2"/>
                <w:szCs w:val="22"/>
                <w:lang w:val="en-US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2.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Calibri" w:cs="Traditional Arabic" w:ascii="Traditional Arabic" w:hAnsi="Traditional Arabic"/>
                <w:sz w:val="22"/>
                <w:szCs w:val="22"/>
                <w:lang w:val="en-US"/>
              </w:rPr>
              <w:t>2.3.2/2.3.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Oktober – 16 Okto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Oktober – 17 Oktober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وسط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خ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ف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كع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يك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هج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ش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ش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Oktober – 24 Okto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Oktober – 25 Oktober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 Oktober – 31 Okto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Oktober – 1 November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ج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حب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ب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س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َ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ط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نط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ط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4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ترج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َ</w:t>
            </w:r>
            <w:r>
              <w:rPr>
                <w:rFonts w:cs="AF_Hijaz;Times New Roman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هج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طويل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اكنة</w:t>
            </w:r>
            <w:r>
              <w:rPr>
                <w:rFonts w:ascii="Jawi Nasta'liq;Something Strange" w:hAnsi="Jawi Nasta'liq;Something Strange" w:eastAsia="Jawi Nasta'liq;Something Strange" w:cs="Jawi Nasta'liq;Something Strange"/>
                <w:sz w:val="22"/>
                <w:sz w:val="22"/>
                <w:szCs w:val="22"/>
              </w:rPr>
              <w:t>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مشدد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ح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تر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س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كَ</w:t>
            </w:r>
            <w:r>
              <w:rPr>
                <w:rFonts w:cs="Traditional Arabic"/>
                <w:sz w:val="22"/>
                <w:szCs w:val="22"/>
                <w:rtl w:val="true"/>
              </w:rPr>
              <w:t>/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.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.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1.4.1/1.3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1.4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4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4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4.3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2.3.5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1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1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1.3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lang w:val="en-US"/>
              </w:rPr>
              <w:t>3.3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November – 7 Novem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November – 8 November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November – 14 Novem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November – 15 November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م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أرقا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sz w:val="22"/>
                <w:szCs w:val="22"/>
                <w:lang w:val="en-US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٢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إثنا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Jawi Riq'a;Something Strange" w:cs="Jawi Riq'a;Something Strange" w:ascii="Jawi Riq'a;Something Strange" w:hAnsi="Jawi Riq'a;Something Strange"/>
                <w:sz w:val="22"/>
                <w:szCs w:val="22"/>
                <w:lang w:val="en-US"/>
              </w:rPr>
              <w:t>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ثلاث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٤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أرب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Jawi Diwani 2;Something Strange" w:cs="Jawi Diwani 2;Something Strange" w:ascii="Jawi Diwani 2;Something Strange" w:hAnsi="Jawi Diwani 2;Something Strange"/>
                <w:sz w:val="22"/>
                <w:szCs w:val="22"/>
                <w:lang w:val="en-US"/>
              </w:rPr>
              <w:t>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خمس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٦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ست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raditional Arabic" w:hAnsi="Traditional Arabic" w:cs="AF_Hijaz;Times New Roman"/>
                <w:sz w:val="22"/>
                <w:szCs w:val="22"/>
                <w:lang w:val="en-US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٧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سبعة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eastAsia="Jawi Riq'a;Something Strange" w:cs="Jawi Riq'a;Something Strange" w:ascii="Jawi Riq'a;Something Strange" w:hAnsi="Jawi Riq'a;Something Strange"/>
                <w:sz w:val="22"/>
                <w:szCs w:val="22"/>
                <w:lang w:val="en-US"/>
              </w:rPr>
              <w:t>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>ثماني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F_Hijaz;Times New Roman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Jawi Riq'a;Something Strange" w:cs="Jawi Riq'a;Something Strange" w:ascii="Jawi Riq'a;Something Strange" w:hAnsi="Jawi Riq'a;Something Strange"/>
                <w:sz w:val="22"/>
                <w:szCs w:val="22"/>
                <w:lang w:val="en-US"/>
              </w:rPr>
              <w:t>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  <w:t xml:space="preserve"> :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/>
              </w:rPr>
              <w:t xml:space="preserve">تسعة </w:t>
            </w:r>
            <w:r>
              <w:rPr>
                <w:rFonts w:cs="AF_Hijaz;Times New Roman" w:ascii="Traditional Arabic" w:hAnsi="Traditional Arabic"/>
                <w:sz w:val="22"/>
                <w:szCs w:val="22"/>
                <w:rtl w:val="true"/>
                <w:lang w:val="en-US"/>
              </w:rPr>
              <w:t>/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  <w:sz w:val="22"/>
                <w:szCs w:val="22"/>
                <w:lang w:val="en-US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lang w:val="en-US"/>
              </w:rPr>
              <w:t>٠</w:t>
            </w:r>
            <w:r>
              <w:rPr>
                <w:rFonts w:ascii="Jawi Riq'a;Something Strange" w:hAnsi="Jawi Riq'a;Something Strange" w:eastAsia="Jawi Riq'a;Something Strange" w:cs="Jawi Riq'a;Something Strange"/>
                <w:sz w:val="22"/>
                <w:sz w:val="22"/>
                <w:szCs w:val="22"/>
                <w:lang w:val="en-US"/>
              </w:rPr>
              <w:t>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val="en-US"/>
              </w:rPr>
              <w:t>عشر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.5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ن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نط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ط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.5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.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أعدا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2"/>
              </w:rPr>
              <w:t>10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سخ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.5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1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2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3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2.5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3.4.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November – 21 Novem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November – 22 November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November – 28 Novem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November – 29 November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Disember – 5 Disem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Disember –  6 Disember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راج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خ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ب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َتَبَ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ق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ُتِب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أل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جد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دم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ت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م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َتَبَ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ت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أ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د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سك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س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بيض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أس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جوى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نق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مع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بع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رأس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ج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د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كة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 Disember – 12 Disem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Disember – 13 Disember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6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Disember – 19 Disem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Disember – 20 Disember 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6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 Disember – 26 Disember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Disember – 27 Disember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Disember – 2 Januari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Disember – 3 Januari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اجعة</w:t>
            </w:r>
          </w:p>
        </w:tc>
        <w:tc>
          <w:tcPr>
            <w:tcW w:w="8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43" w:leader="none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anuari – 9 Januari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Januari – 10 Januari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Januari – 16 Januari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Januari – 17 Januari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roman"/>
    <w:pitch w:val="variable"/>
  </w:font>
  <w:font w:name="Jawi Nasta'liq">
    <w:altName w:val="Something Strange"/>
    <w:charset w:val="02"/>
    <w:family w:val="auto"/>
    <w:pitch w:val="default"/>
  </w:font>
  <w:font w:name="Jawi Riq'a">
    <w:altName w:val="Something Strange"/>
    <w:charset w:val="02"/>
    <w:family w:val="auto"/>
    <w:pitch w:val="default"/>
  </w:font>
  <w:font w:name="Jawi Diwani 2">
    <w:altName w:val="Something Strange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5:00Z</dcterms:created>
  <dc:creator>Asus</dc:creator>
  <dc:description/>
  <cp:keywords/>
  <dc:language>en-US</dc:language>
  <cp:lastModifiedBy>cgmuhaimin25</cp:lastModifiedBy>
  <dcterms:modified xsi:type="dcterms:W3CDTF">2024-01-16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